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İ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/>
      </w:pPr>
      <w:r>
        <w:rPr>
          <w:rFonts w:cs="Cambria" w:ascii="Cambria" w:hAnsi="Cambria"/>
          <w:sz w:val="28"/>
          <w:szCs w:val="28"/>
        </w:rPr>
        <w:t>Müdürlüğünüz ………… Sicil numarasına kayıtlı ……………………………………………… Anonim Şirketinin Seyahat Acenteliği  Tescili için istenen evraklar ekte sunulmuştur.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eyfiyetin tescili ve ilanını arz ederiz.   ....../...../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  </w:t>
      </w:r>
      <w:r>
        <w:rPr>
          <w:rFonts w:cs="Arial" w:ascii="Arial" w:hAnsi="Arial"/>
          <w:lang w:val="tr-TR"/>
        </w:rPr>
        <w:tab/>
        <w:t xml:space="preserve">   Şirket Müdürü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Kaşe 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4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21T13:18:00Z</dcterms:modified>
  <cp:revision>7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